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Krajská hygienická stanice Libereckého kraje se sídlem v Liberci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Ohlášení konání zotavovací akce pro dět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2"/>
          <w:szCs w:val="22"/>
        </w:rPr>
        <w:t>dle § 8 zákona č. 258/2000 Sb., o ochraně</w:t>
      </w:r>
      <w:r>
        <w:rPr>
          <w:rFonts w:cs="TTE18ABA58t00;Times New Roman" w:ascii="TTE18ABA58t00;Times New Roman" w:hAnsi="TTE18ABA58t00;Times New Roman"/>
          <w:sz w:val="22"/>
          <w:szCs w:val="22"/>
        </w:rPr>
        <w:t xml:space="preserve"> </w:t>
      </w:r>
      <w:r>
        <w:rPr>
          <w:sz w:val="22"/>
          <w:szCs w:val="22"/>
        </w:rPr>
        <w:t>veřejného zdraví a o změně</w:t>
      </w:r>
      <w:r>
        <w:rPr>
          <w:rFonts w:cs="TTE18ABA58t00;Times New Roman" w:ascii="TTE18ABA58t00;Times New Roman" w:hAnsi="TTE18ABA58t00;Times New Roman"/>
          <w:sz w:val="22"/>
          <w:szCs w:val="22"/>
        </w:rPr>
        <w:t xml:space="preserve"> </w:t>
      </w:r>
      <w:r>
        <w:rPr>
          <w:sz w:val="22"/>
          <w:szCs w:val="22"/>
        </w:rPr>
        <w:t>některých souvisejících zákonů, ve znění pozdějších předpisů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řádající osoba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 příjmení /</w:t>
      </w:r>
      <w:r>
        <w:rPr>
          <w:sz w:val="22"/>
          <w:szCs w:val="22"/>
        </w:rPr>
        <w:t xml:space="preserve"> obchodní firma –</w:t>
      </w:r>
      <w:r>
        <w:rPr>
          <w:color w:val="000000"/>
          <w:sz w:val="22"/>
          <w:szCs w:val="22"/>
        </w:rPr>
        <w:t xml:space="preserve"> název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ísto trvalého pobytu/s</w:t>
      </w:r>
      <w:r>
        <w:rPr>
          <w:color w:val="000000"/>
          <w:sz w:val="22"/>
          <w:szCs w:val="22"/>
        </w:rPr>
        <w:t>ídlo (ulice, obec</w:t>
      </w:r>
      <w:r>
        <w:rPr>
          <w:sz w:val="22"/>
          <w:szCs w:val="22"/>
        </w:rPr>
        <w:t>, PS</w:t>
      </w:r>
      <w:r>
        <w:rPr>
          <w:rFonts w:cs="TTE18ABA58t00;Times New Roman" w:ascii="TTE18ABA58t00;Times New Roman" w:hAnsi="TTE18ABA58t00;Times New Roman"/>
          <w:sz w:val="22"/>
          <w:szCs w:val="22"/>
        </w:rPr>
        <w:t>Č</w:t>
      </w:r>
      <w:r>
        <w:rPr>
          <w:sz w:val="22"/>
          <w:szCs w:val="22"/>
        </w:rPr>
        <w:t>): …………………………………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: …………………………………………………………………………….………........</w:t>
      </w:r>
    </w:p>
    <w:p>
      <w:pPr>
        <w:pStyle w:val="Normal"/>
        <w:tabs>
          <w:tab w:val="clear" w:pos="708"/>
          <w:tab w:val="left" w:pos="1701" w:leader="none"/>
          <w:tab w:val="right" w:pos="3402" w:leader="dot"/>
          <w:tab w:val="left" w:pos="4678" w:leader="none"/>
          <w:tab w:val="left" w:pos="5103" w:leader="none"/>
          <w:tab w:val="right" w:pos="6804" w:leader="dot"/>
        </w:tabs>
        <w:spacing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aktní telefon/e-mail: ……………………………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Jejich poskytnutím dáváte kdykoliv odvolatelný souhlas s jejich zpracováním za účelem snazší komunikace při zotavovací akci pro děti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Místo konání: </w:t>
      </w:r>
      <w:r>
        <w:rPr>
          <w:color w:val="000000"/>
          <w:sz w:val="22"/>
          <w:szCs w:val="22"/>
        </w:rPr>
        <w:t>(okres, obec, adresa místa) …………………………………………………………….</w:t>
      </w:r>
    </w:p>
    <w:p>
      <w:pPr>
        <w:pStyle w:val="TextBodyIndent"/>
        <w:spacing w:lineRule="auto" w:line="360"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ližší upřesnění umístění tábor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(V případ</w:t>
      </w:r>
      <w:r>
        <w:rPr>
          <w:rFonts w:cs="TTE18A9420t00;Times New Roman" w:ascii="TTE18A9420t00;Times New Roman" w:hAnsi="TTE18A9420t00;Times New Roman"/>
          <w:color w:val="000000"/>
          <w:sz w:val="22"/>
          <w:szCs w:val="22"/>
        </w:rPr>
        <w:t xml:space="preserve">ě </w:t>
      </w:r>
      <w:r>
        <w:rPr>
          <w:color w:val="000000"/>
          <w:sz w:val="22"/>
          <w:szCs w:val="22"/>
        </w:rPr>
        <w:t>konání tábora</w:t>
      </w:r>
      <w:r>
        <w:rPr>
          <w:rFonts w:cs="TTE18A9420t00;Times New Roman" w:ascii="TTE18A9420t00;Times New Roman" w:hAnsi="TTE18A9420t00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odlehlejších lokalitách v lesích, na loukách atd. – prosíme připojit jednoduché schéma/kopii turistické mapy s vyznačením přístupu nebo geosouřadnice, pro možnost snadnější lokalizace pro případnou potřebu Integrovaného záchranného systému.)</w:t>
      </w:r>
    </w:p>
    <w:p>
      <w:pPr>
        <w:pStyle w:val="Normal"/>
        <w:autoSpaceDE w:val="false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ín konání a počet dětí (předpokládaný) zúčastněných na zotavovací akci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urnus: ………………………………………………</w:t>
        <w:tab/>
        <w:t>počet dětí do 15 let: ……………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urnus: ………………………………………………</w:t>
        <w:tab/>
        <w:t>počet dětí do 15 let: ……………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urnus: ………………………………………………</w:t>
        <w:tab/>
        <w:t>počet dětí do 15 let: ……………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6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čet dospělých osob činných při ZA (dozor, zdravotník)</w:t>
      </w:r>
      <w:r>
        <w:rPr>
          <w:color w:val="000000"/>
          <w:sz w:val="22"/>
          <w:szCs w:val="22"/>
        </w:rPr>
        <w:t>: ………………………………………………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působ zabezpečení pitnou vodo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Jako přílohu ohlášení konání zotavovací akce předloží pořádající osoba v případě, že pitná voda nebude zabezpečena jinou osobou dle § 3 odst. 2 cit. zákona, protokol o kráceném rozboru jakosti pitné vody ne starší než 3 měsíce.</w:t>
      </w:r>
      <w:r>
        <w:rPr>
          <w:sz w:val="22"/>
          <w:szCs w:val="22"/>
        </w:rPr>
        <w:t xml:space="preserve"> Rozsah kráceného rozboru jakosti pitné vody je stanoven vyhláškou č. 252/2004 Sb., ve znění pozdějších předpisů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působ zajištění stravování účastníků: </w:t>
      </w:r>
      <w:r>
        <w:rPr>
          <w:color w:val="000000"/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lohy žádosti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……………………………………………………… </w:t>
      </w:r>
      <w:r>
        <w:rPr>
          <w:b/>
          <w:bCs/>
          <w:color w:val="000000"/>
          <w:sz w:val="22"/>
          <w:szCs w:val="22"/>
        </w:rPr>
        <w:t>dne</w:t>
      </w:r>
      <w:r>
        <w:rPr>
          <w:color w:val="000000"/>
          <w:sz w:val="22"/>
          <w:szCs w:val="22"/>
        </w:rPr>
        <w:t xml:space="preserve"> 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Jméno, příjmení a podpis ohlašující osoby:</w:t>
      </w:r>
      <w:r>
        <w:rPr>
          <w:color w:val="000000"/>
          <w:sz w:val="22"/>
          <w:szCs w:val="22"/>
        </w:rPr>
        <w:t xml:space="preserve"> …………………………………………………………..</w:t>
      </w:r>
    </w:p>
    <w:sectPr>
      <w:type w:val="nextPage"/>
      <w:pgSz w:w="11906" w:h="16838"/>
      <w:pgMar w:left="1080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8ABA58t00">
    <w:altName w:val="Times New Roman"/>
    <w:charset w:val="00"/>
    <w:family w:val="auto"/>
    <w:pitch w:val="default"/>
  </w:font>
  <w:font w:name="TTE18A942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710" w:hanging="0"/>
      <w:jc w:val="both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MF</dc:creator>
  <dc:description/>
  <dc:language>en-US</dc:language>
  <cp:lastModifiedBy>Zuzana Balasova</cp:lastModifiedBy>
  <cp:lastPrinted>2018-06-08T09:42:00Z</cp:lastPrinted>
  <dcterms:modified xsi:type="dcterms:W3CDTF">2018-09-21T07:24:00Z</dcterms:modified>
  <cp:revision>2</cp:revision>
  <dc:subject/>
  <dc:title>Ohlášení zotavovací akce pro děti</dc:title>
</cp:coreProperties>
</file>