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snova provozního řádu domova mládeže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.   Identifikační úda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ázev a sídlo zařízení, telefon, IČO, provozovatel, odpovědná osoba, její vzdělání, dél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xe v obo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ategorie zařízení (viz § 2, písm. c) vyhl. č. 501/2006 Sb., o obecných požadavcích na využívání území ve znění pozdějších předpisů), rozsah poskytovaných služeb, provoz sezónní či trvalý, kapa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 počet ubytovacích jednotek, počet pracovních míst, základní vybavení jednotek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II. Zásady předcházení vzniku přenosných a jiných onemocnění: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 a dezinfek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ezinfekce hygienických zařízení</w:t>
      </w:r>
      <w:r>
        <w:rPr>
          <w:sz w:val="24"/>
          <w:szCs w:val="24"/>
        </w:rPr>
        <w:t xml:space="preserve"> (WC, koupelny a sprchy) je prováděna denně a v případě potřeby častěji za použití dezinfekčních prostředků s virucidním účinkem (uvést, jaké konkrétně používají), dezinfekční prostředky jsou používány dle návodu výrobce (koncentrace, sledování doby exspirace). Pracovní roztoky dezinfekčních přípravků jsou připravovány v řádně označených nádobách. Vždy je respektován text uvedený na etiketě dezinfekčního prostředku, jsou dodržovány zásady ochrany zdraví při práci a používány osobní ochranné pomůcky, které jsou v zařízení k dispozici: gumové rukavice, pracovní plášť, v případě výskytu přenosného onemocnění jsou pro osoby, které provádějí manipulaci s použitým prádlem, k dispozici jednorázové rukavice a jednorázová roušk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V zařízení jsou k dispozici dezinfekční prostředky s různými aktivními látkami, </w:t>
      </w:r>
      <w:r>
        <w:rPr>
          <w:sz w:val="24"/>
          <w:szCs w:val="24"/>
        </w:rPr>
        <w:t>které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ě po 1 měsíci střídá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ránění vzniku rezistence (odolnosti) mikrobů vůči používanému dezinfekčnímu prostředku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jsou používány přípravky po uplynutí jejich exspirační lhůt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Úklid všech společných prostor</w:t>
      </w:r>
      <w:r>
        <w:rPr>
          <w:sz w:val="24"/>
          <w:szCs w:val="24"/>
        </w:rPr>
        <w:t xml:space="preserve"> v zařízení je prováděn denně navlhko, v případě potřeby okamžitě, za použití běžných detergentů a čisticích prostředků. Pokud dojde ke znečištění prostor biologickým materiálem a v případě výskytu přenosného onemocnění či jiné mimořádné situaci, jsou při úklidu všech prostor používány dezinfekční prostředky s virucidním účinkem - je postupováno dle doporučení orgánu ochrany veřejného zdraví (Krajské hygienické stanice). Nejméně jednou týdně omytí omyvatelných částí stěn hygienického zařízení a dezinfikování umýváren a záchodů, nejméně dvakrát ročně umytí oken včetně rámů, svítidel a světelných zdrojů, nejméně dvakrát ročně celkový úklid všech prostor a zařizovacích předmětů, malování jedenkrát za 3 roky nebo v případě potřeby časteji  a pravidelná údržba nuceného větrání nebo klimatizace a čištění vzduchotechnického zařízení podle návodu výrobce nebo dodavat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kové koše jsou čištěny a dezinfikovány denně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klidové pomůcky a čisticí prostředky jsou uloženy v úklidové komoře – jsou zvlášť vyčleněny úklidové pomůcky pro hygienická zaříz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u úklidu a dezinfekce </w:t>
      </w:r>
      <w:r>
        <w:rPr>
          <w:b/>
          <w:sz w:val="24"/>
          <w:szCs w:val="24"/>
        </w:rPr>
        <w:t>odpovídá podlahová krytina,</w:t>
      </w:r>
      <w:r>
        <w:rPr>
          <w:sz w:val="24"/>
          <w:szCs w:val="24"/>
        </w:rPr>
        <w:t xml:space="preserve"> která je celistvá, omyvatelná a dezinfikovatelná. Stěny hygienických zařízení a skladu prádla jsou opatřeny snadno čistitelnými, celistvými obklady nebo omyvatelným, dezinfikovatelným nátěr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tnost úklidu a dezinfekce je evidován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vědná osoba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ezinsekce (odhmyzení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 výskytu hygienic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ýznamného hmyzu, zejména štěnic, vší šatních, blech a dalších krev sajících parazitů, kteří napadají člověka, je dezinsekce zajišťována odbornou firmou – speciální ochranná dezinsekce. Evidence: doklad o provedení (protokol odborné firmy) je archivová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případě výskytu štěnic</w:t>
      </w:r>
      <w:r>
        <w:rPr>
          <w:sz w:val="24"/>
          <w:szCs w:val="24"/>
        </w:rPr>
        <w:t xml:space="preserve"> je postupováno dle pokynů osoby oprávněné k výkonu speciální ochranné dezinfekce, dezinsekce, deratizace (dále DDD) a orgánu ochrany veřejného zdraví (Krajské hygienické stanice), kteří stanovují rozsah a případné opakování dezinsekčního zásahu včetně navržených technických opatření – např. ošetření prostor komunikujících technickými rozvody, stoupaček a klimatizací, odstranění nevhodných konstrukcí (dřevěného obložení stěn apod.), dále utěsnění škvír, případné opravy odchlíplých lišt, okamžitý odvoz matrací a nábytku určených k likvidaci způsobem doporučeným odborným pracovníkem oprávněným k výkonu speciální dezinsekce, vyprání prádla a povlečení z postelí při teplotě minimálně 60°C a přežehlení po usuš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dpovědná osoba: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atizace (hubení hlodavců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ěžná ochranná deratizace</w:t>
      </w:r>
      <w:r>
        <w:rPr>
          <w:sz w:val="24"/>
          <w:szCs w:val="24"/>
        </w:rPr>
        <w:t xml:space="preserve"> za použití nástrah běžně dostupných v prodejní síti je prováděna 1 x ročně a dle potřeby častěji. Vždy je respektován text uvedený na etiketě přípravku, nástrahy jsou pokládány bezpečně, aby nedošlo k zasažení necílových druhů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 běžné deratizace je evidován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peciální ochranná deratizace</w:t>
      </w:r>
      <w:r>
        <w:rPr>
          <w:sz w:val="24"/>
          <w:szCs w:val="24"/>
        </w:rPr>
        <w:t xml:space="preserve"> bude provedena v případě přemnožení myší nebo potkanů a v případě ošetření kanalizačních přípojek k objektu odbornou firmo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vidence:</w:t>
      </w:r>
      <w:r>
        <w:rPr>
          <w:sz w:val="24"/>
          <w:szCs w:val="24"/>
        </w:rPr>
        <w:t xml:space="preserve"> doklad o provedení (protokol odborné firmy) je archivován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dpovědná osoba: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výroby teplé vody</w:t>
      </w:r>
    </w:p>
    <w:p>
      <w:pPr>
        <w:pStyle w:val="Odstavecseseznamem"/>
        <w:spacing w:lineRule="auto" w:line="240" w:before="0" w:after="0"/>
        <w:ind w:left="357" w:firstLine="352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př. centrální bojler o objemu…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četnost a způsob čištění akumulačních nádrží na tuto vodu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revence rizika nákazy bakterií Legionella (technický stav rozvodů, existence „slepých míst“, dosahovaná teplota vody, preventivní opatření, četnost a způsob čištění akumulačních nádrží)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způsob kontroly zdravotní nezávadnosti teplé vod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nápravná opatření v případě zjištěného výskytu bakterií Legionella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součástí nápravných opatření je neprodlené informování KHS Libereckého kraje se sídlem v Liberci, oddělení hygieny obecné a komunální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Např.: </w:t>
      </w:r>
    </w:p>
    <w:p>
      <w:pPr>
        <w:pStyle w:val="Subtitle"/>
        <w:spacing w:before="12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ystém je pravidelně v rámci prevence výskytu bakterie legionella zahříván na teplotu vyšší 75°C a proplachován až do jeho koncových částí, případně je používána chemická či kombinovaná desinfekce. V případě výskytu bakterie legionella budou neprodleně činěna nápravná opatření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III. Manipulace s prádl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Čisté prádlo (způsob ukládání, manipulace s ním, zabránění druhotné kontaminace, praní, žehlení), výměna - po každém ubytovaném, jinak dle potřeby, nejméně však 1x za 14 d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Špinavé - způsob výměny, ukládání, postup při kontaminaci biologickým materiálem</w:t>
      </w:r>
      <w:r>
        <w:rPr>
          <w:b/>
          <w:sz w:val="24"/>
        </w:rPr>
        <w:t xml:space="preserve"> </w:t>
      </w:r>
      <w:r>
        <w:rPr>
          <w:sz w:val="24"/>
        </w:rPr>
        <w:t>(dezinfekce, vyprání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Pracovní oděv zaměstnanců - oddělen od civilního, udržován v čistotě, výměna dle potřeby i v průběhu směn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klad špinavého a čistého prádla jsou stavebně i funkčně odděleny – nedochází ke křížení cest při manipulaci s prádlem. Stěny jsou opatřeny omyvatelným, dezinfikovatelným nátěrem. Pro osoby, které manipulují s použitým prádlem, jsou k dispozici osobní ochranné pomůcky  - jednorázové rukavice, pracovní ochranný plášť.  V případě výskytu přenosného onemocnění nebo kontaminace oděvů a ložního prádla parazity je používána ochranná jednorázová rouška. Použité prádlo je vkládáno na místě do plastových pytlů. Při kontaminaci prádla parazity, kteří nesnáší chlad a mimo hostitele hynou (svrabu a vší), je prádlo vložené do řádně označeného  pytle  ošetřeno insekticidem, po zajištění důkladným převázáním či zalepením   je  ponecháno na chladném místě minimálně 3 týdny a teprve potom vypráno při teplotě 60ºC (dle snášenlivosti materiálu)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dpovědná oso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IV. další nezbytné údaj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způsob zásobování pitnou vodou (veřejné zásobování, vlastní studna), poslední rozbor pitné vody (u zdrojů pro komerční využití)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způsob větrání - přirozené okny, nucené (WC, umývárny, sprchy), klimatizace (způsob a </w:t>
      </w:r>
    </w:p>
    <w:p>
      <w:pPr>
        <w:pStyle w:val="Normal"/>
        <w:spacing w:before="60" w:after="0"/>
        <w:ind w:left="420" w:hanging="0"/>
        <w:jc w:val="both"/>
        <w:rPr>
          <w:sz w:val="24"/>
        </w:rPr>
      </w:pPr>
      <w:r>
        <w:rPr>
          <w:sz w:val="24"/>
        </w:rPr>
        <w:t>četnost čištění, četnost výměny filtrů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ociální zázemí zaměstnanců (šatny, WC, sprchy, denní místnost)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odpady z provozu ubytovacího zařízení (manipulace s nimi v rámci provozu, odvoz)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vytápění - (způsob vytápění ubytovacích jednotek a teplotu vnitřního vzduchu v otopném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dobí - +22 °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24"/>
        </w:rPr>
        <w:t>V ubytovacím zařízení je k dispozici lékárnička obsahující sterilní krytí, desinfekční přípravek s virucidním účinkem, přípravek na vypláchnutí nečistot z oka a případně další pomůcky a přípravky, které nejsou vázány na lékařský před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V. Vedlejší poskytované služby:</w:t>
      </w:r>
    </w:p>
    <w:p>
      <w:pPr>
        <w:pStyle w:val="Normal"/>
        <w:numPr>
          <w:ilvl w:val="0"/>
          <w:numId w:val="4"/>
        </w:numPr>
        <w:spacing w:before="120" w:after="0"/>
        <w:ind w:left="419" w:hanging="357"/>
        <w:rPr>
          <w:sz w:val="24"/>
        </w:rPr>
      </w:pPr>
      <w:r>
        <w:rPr>
          <w:sz w:val="24"/>
        </w:rPr>
        <w:t>stravování</w:t>
      </w:r>
    </w:p>
    <w:p>
      <w:pPr>
        <w:pStyle w:val="Normal"/>
        <w:numPr>
          <w:ilvl w:val="0"/>
          <w:numId w:val="4"/>
        </w:numPr>
        <w:spacing w:before="120" w:after="0"/>
        <w:ind w:left="419" w:hanging="357"/>
        <w:rPr>
          <w:sz w:val="24"/>
        </w:rPr>
      </w:pPr>
      <w:r>
        <w:rPr>
          <w:sz w:val="24"/>
        </w:rPr>
        <w:t>služby péče o tělo</w:t>
      </w:r>
    </w:p>
    <w:p>
      <w:pPr>
        <w:pStyle w:val="Normal"/>
        <w:numPr>
          <w:ilvl w:val="0"/>
          <w:numId w:val="4"/>
        </w:numPr>
        <w:spacing w:before="120" w:after="0"/>
        <w:ind w:left="419" w:hanging="357"/>
        <w:rPr>
          <w:b/>
          <w:b/>
          <w:sz w:val="24"/>
        </w:rPr>
      </w:pPr>
      <w:r>
        <w:rPr>
          <w:sz w:val="24"/>
        </w:rPr>
        <w:t>bazény, sauny ap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:                                                                   Razítko a podpis provozovate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a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oba poskytující ubytování v ubytovacích zařízeních v rámci jí provozované hostinské živnosti a osoba provozující živnost ubytovací služby,</w:t>
      </w:r>
      <w:r>
        <w:rPr>
          <w:sz w:val="24"/>
          <w:szCs w:val="24"/>
          <w:vertAlign w:val="superscript"/>
        </w:rPr>
        <w:t>8b)</w:t>
      </w:r>
      <w:r>
        <w:rPr>
          <w:sz w:val="24"/>
          <w:szCs w:val="24"/>
        </w:rPr>
        <w:t xml:space="preserve"> s výjimkou osob poskytujících ubytování v bytových domech, v rodinných domech a ve stavbách pro individuální rekreaci, jsou povinny vypracovat provozní řád. V provozním řádu uvedou podmínky činnosti, zásady prevence vzniku infekčních a jiných onemocnění, způsob zacházení s prádlem a způsob očisty prostředí ubytovacího zařízen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Pokud je ubytování v zařízeních podle věty první poskytováno na dobu delší než dva měsíce     v období šesti měsíců po sobě jdoucích, uvede osoba uvedená ve větě první v provozním řádu dále počet a plochu ubytovacích jednotek včetně nejvyššího počtu ubytovaných fyzických osob, vybavení ubytovacích jednotek záchodem, sprchou, umývárnou a prostorem pro vaření nebo ohřev jídla, způsob vytápění ubytovacích jednotek a teplotu vnitřního vzduchu                      v otopném období, jakož i způsob zajištění tekoucí pitné a teplé vody v ubytovacích jednotkách. Provozní řád a jeho změny předloží před jejich přijetím ke schválení příslušnému orgánu ochrany veřejného zdraví. Provozní řád je osoba povinna změnit vždy při změně podmínek pro poskytování služb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ZD</dc:creator>
  <dc:description/>
  <dc:language>en-US</dc:language>
  <cp:lastModifiedBy>Zuzana Balasova</cp:lastModifiedBy>
  <cp:lastPrinted>2018-02-12T08:27:00Z</cp:lastPrinted>
  <dcterms:modified xsi:type="dcterms:W3CDTF">2019-06-03T12:59:00Z</dcterms:modified>
  <cp:revision>2</cp:revision>
  <dc:subject/>
  <dc:title>Návrh provozního řádu ubytovacího zařízení</dc:title>
</cp:coreProperties>
</file>